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EDMIAR  ROBÓT  </w:t>
      </w:r>
    </w:p>
    <w:p>
      <w:pPr>
        <w:pStyle w:val="Normal"/>
        <w:jc w:val="center"/>
        <w:rPr/>
      </w:pPr>
      <w:r>
        <w:rPr/>
        <w:t>do projektu przebudowy mostu drewnianego na stalowy przepust dwuotworowy z blach falistych przez rz. Brzeźniczka (Krypianka) w km 8+550 w m. Janików zlokalizowanego w ciągu drogi Janików Folwark – Psar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478"/>
        <w:gridCol w:w="5358"/>
        <w:gridCol w:w="815"/>
        <w:gridCol w:w="10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czna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 ( obliczenie ilośc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edno-stk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ednostek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1.01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tworzenie ( wyznaczenie) trasy i punktów wysokości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er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yznaczenie os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/ przepustu L = 2x14,00 =28,00 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/ osie słupków barier drogowych  L = 2x16,00 = 32,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/ oś niwelety drogi nad przepustem  L = 10,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/ osie umocnienia dna rzeki L = 2x(2x4,00) = 2x8,00 = 16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azem: L = 28,00+32,00+10,00+16,00 = 86,0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nwentaryzacja geodezyjna powykonawcz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kp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86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D-01.02.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urzenie obiektów budowlanych i inżynier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Rozebranie przyczółków istniejącego mostu wraz 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ywiezieniem i utylizacją gruz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/ skrzydełka V = 4x(2,10x1,75x0,50)=4x1,84 = 7,36 m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/ korpusy przyczółków: V = 2x(5,50x0,75x1,75) =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= 2x7,20 = 14,40 m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 V = 7,36+14,40 = 21,76 m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elementów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Rozebranie nawierzchni gruntowej stabilizowanej cemente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gr. 10 cm na dojazdach, z odwiezieniem materiału z rozbiór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 utylizacj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 = 2x(4,50x3,50) = 2x15,75 = 31,50 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Rozebranie podbudowy tłuczniowej gr. 20 cm z odwiezien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teriału z rozbiórki i utylizacj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F = 2x(4,50x3,50) = 2x15,75 = 31,50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,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1,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01.02.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elementów mostu tymcza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rozebranie pomostu drewnianego istniejącego mostu w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wiezieniem na odległość  10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 = 4,94 m3 ( rys. nr 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demontaż belek stalowych I  PN 500 ustroju nios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raz z odwiezieniem na odległość  10 k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szt. belek dł. </w:t>
            </w:r>
            <w:r>
              <w:rPr>
                <w:sz w:val="22"/>
                <w:szCs w:val="22"/>
                <w:lang w:val="de-DE"/>
              </w:rPr>
              <w:t xml:space="preserve">L = 4,02 m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</w:t>
            </w:r>
            <w:r>
              <w:rPr>
                <w:sz w:val="22"/>
                <w:szCs w:val="22"/>
                <w:lang w:val="de-DE"/>
              </w:rPr>
              <w:t>Masa G = 5x4,02x141= 2 834,10 kg = 2,834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 usunięcie z koryta rzeki pod mostem starych pali drewni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i. 25 cm  wraz z  odwiezieniem drewna na odl. 10 k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szt.= 2x5=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3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2.01.0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kop istniejącej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Rozebranie drogi nad projektowanym przepust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V = 2x(0,5x2,00x2,00x12,00) = 2x24,00= 48,00 m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Wykopy ręczne w gruntach nawodnionych – wykonanie kory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od podłoże (pod podsypkę ) posadowienia przepustu gru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at.III  z odwiezieniem urob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 = 0,35x6,35x13,97 = 31,05 m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Wykopy ręczne w gruntach nawodnionych kat. III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ogłębienie dna rzeki na głębokość 0,25 m, na odcinkach p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,00 m przed i za przepustem z  odwiezieniem urob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 = 2x[0,5(4,00+2,20)x0,25]  = 2x0,78 = 1,56 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zem V = 48,00+31,05+1,56 = 80,61 m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6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2.03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ypanie wolnej przestrzeni nad przepustem w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z uformowaniem skarp nasyp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nie zagęszczonej podsypki z kruszywa natural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/32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Podłoże zagęszczone pod konstrukcję przepustu - podsyp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łożona na geowłókninie g = 500 g/m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 = 0,35x6,35x13,97 = 31,05 m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Wykonanie zagęszczonej zasypki wokół konstruk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zepustu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V = 0,5x(6,00+16,94)x1,79x 0,5(13,97+9,60) - 2x2,47x0,5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x(13,97+9,60) = 241,95-58,22 = 183,73 m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azem: V= 31,05+183,73 = 214,78 m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lantowanie skar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/  wlotu i wylotu przepust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F = 2x[0,5(6,70+16,94)x3,50] = 2x41,37 = 82,74 m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b/  koryta rzeki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F = 4x( 2,00x4,00) = 4x8,00 = 32,00 m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Razem: F = 82,74+32,00 = 114,74 m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Ułożenie trzywarstwowej geomembrany nad przepust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F = 6,75x9,60= 64,80 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Ułożenie geowłókniny pod podsypk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F = (6,00+2x0,80)x(13,97+2x0,80) = 118,34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3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-03.01.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usty pod korona drogi – blachy falistej lub polietyle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dwuotworowego przepustu łukowo-kołowego HelC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x(2,10x1,45) m </w:t>
            </w:r>
            <w:r>
              <w:rPr>
                <w:sz w:val="22"/>
                <w:szCs w:val="22"/>
              </w:rPr>
              <w:t xml:space="preserve">      L = 2x13,97 = 27,94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odatkowe emulsją kationowa zewnętr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 stalowych przepust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 = 2x( 13,97 x 7,10) = 2x99,19 = 198,38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,9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,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6.01.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ki skarpow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ścieku skarpowego na wylocie kolektora fi.300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 = 1,5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6.01.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cnienie dna koryta rzeki dyblami betonowymi lub narzu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miennym oraz skarp cieku płytami "EKO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/ Umocnienia dna rzeki dyblami betonowymi gr. 12 c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łożonymi na geowłókninie g= 500 g/m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>F = 2x[0,5(4,00+2,20)]  = 2x3,10 = 6,20 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 Umocnienie dna rzeki narzutem kamienny gr. 20 c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 = 1,50x2,20 = 3,30 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/ Umocnienie skarp rzeki betonowymi płytami "EKO"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60x40x10 cm  F = 0,80x(3,25+2,50+5,00+4,00) = 11,80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6.01.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mocnienie skarp i stożków geomatami ( multimata) z włókien polimerowych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 = 2x[0,5(6,70+16,94)x3,50]+ 4x[ 2,00x4,00]= 2x41,37+4x8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= 82,74+32,00 = 114,74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7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7.05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iery ochronne sta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 Montaż barier ochronnych SP-04/2   L = 2x 16,00 = 32,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undamenty 50x50x50 cm, słupków bariery ochron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betonu zbrojonego B 20 w deskowaniu   szt = 2x2 =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 xml:space="preserve">-  beton B 20 V = 4x[0,50x0,50x0,50] = 4x0,125 = 0,50 m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</w:rPr>
              <w:t>- stal zbrojeniowa żebrowana fi. 12   G = 25,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kotwy pętlicowe ze stali fi. 20 mm G = 4x[2x0,80x2,47]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= 4x3,95=15,8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zem stal G = 25,00+15,80 = 40,8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poręczowanie barier nad przepust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ochwyt z rur 60/4 mm G = 107,16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sporniki pochwytu płaskownik # 10x60 mm G = 28,97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azem oporęczowanie: G = 136,23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8.0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8.03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wężniki beton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/ Ustawienie w strefie poboczy krawężników betonowych 20/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 ławie beton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 = 2x9,00 = 18,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/ Ustawienie na podsypce piaskowej krawężników beton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0/30 cm na umocnieniu dna rzeki na wylocie przepus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 = 2,2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ża betonow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ienie obrzeży betonowych 8/30 cm w obrębie ścieku skar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go L =  1,00+2x1,50 = 4,0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-11.02.01.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wbicie w grunt palisady drewnia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lisada z kołków fi. 8 cm dł. 110 cm – początku i na końcu umocnienia dna i skarp row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 = 2x4,00+7,00 = 15,0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-20.02.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bne elementy drogowo-mostowe, umocnienie gruntu lub cieku walcami lub materacami gabionowym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Ułożenie trapezowych materaców gabion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er. dolna  a = 20 cm   wys. h = 20 cm   szer. górna b=60 c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lang w:val="en-US"/>
              </w:rPr>
              <w:t>( F = 0,5(0,20+0,60) x 0,20 = 0,08 m2 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 xml:space="preserve">Długość: L = 2x[10,00+2x4,50+2x3,75+2x7,50] =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= 2x41,50= 83,0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00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 xml:space="preserve">Technologiczne roboty towarzysząc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-02.03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nasyp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rozebranie nasypu tymczasowej grobli piętrzącej wodę przed mostem - dla umożliwienia wykonania montażu części przelotowej przepustu stalow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grobli  o wysokości 1,00 m     L = 2x7,00 = 14,0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ierzchnia przekroju grobli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 = 0,50x( 3,00+1,00)x1,00 = 2,00 m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 = 14,00x2,00 = 28,00 m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-03.02.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nalizacja deszcz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 rozebranie tymczasowego kolektora o średni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.  50 cm , dla przepuszczenia spiętrzonej wody przed mostem - poniżej mostu dla umożliwienia wykonania montażu części przelotowej projektowanego przepustu stal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kolektora: L =  2,00+3,00+14,00+3,00+2,00 = 28,0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-14.01.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mczasowe kładki dla pieszych wykonane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rozebranie tymczasowej kładki z drewna  - na czas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kładki ( w świetle poręczy ) B = 1,5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kładki L = 7,00 m    - powierzchnia kład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 = 1,50x7,00 = 10,50 m2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jętość drewna V = 10,50x0,15 =1,58  m3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 DROG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04.04.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budowa z kruszywa łamanego stabilizowan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chani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gr.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podbudowy            L = 10,4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podbudowy         B = 6,00 m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F = 10,44x6,00 = 62,64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05.03.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wierzchnia z betonu asfalt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Warstwa wiążąca gr. 5 cm dla ruchu KR4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F = 10,94x5,50 = 60,17 m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Warstwa ścieralna gr. 4 cm dla ruchu KR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F = 10,94x5,50 = 60,17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center"/>
        <w:rPr>
          <w:lang w:val="pl-PL"/>
        </w:rPr>
      </w:pPr>
      <w:r>
        <w:rPr>
          <w:b/>
          <w:lang w:val="pl-PL"/>
        </w:rPr>
        <w:t xml:space="preserve">KOSZTORYS  OFERTOWY  </w:t>
      </w:r>
    </w:p>
    <w:p>
      <w:pPr>
        <w:pStyle w:val="Normal"/>
        <w:jc w:val="center"/>
        <w:rPr/>
      </w:pPr>
      <w:r>
        <w:rPr/>
        <w:t>do projektu przebudowy mostu drewnianego na stalowy przepust dwuotworowy z blach falistych przez rz. Brzeźniczka (Krypianka) w km 8+550 w m. Janików zlokalizowanego w ciągu drogi Janików Folwark – Psary.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962"/>
        <w:gridCol w:w="567"/>
        <w:gridCol w:w="850"/>
        <w:gridCol w:w="92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S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tworzenie ( wyznaczenie) trasy i punktów wysokościowych w ter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Wyznaczenie osi drogi i przepus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nwentaryzacja geodezyjna powykonaw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km  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86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-0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urzenie obiektów budowlanych i inżynier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żelbetonowych przyczółków istniejącego mostu z odwiezieniem gruzu i utylizacj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elementów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Rozebranie nawierzchni bitumicznej gr. 10 cm 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wiezieniem i utylizacją destruktu asfal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Rozebranie podbudowy gr. 20 cm z odwiezien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teriału z rozbió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elementów mostu tymczas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Rozebranie pomostu drewnianego wraz z odwiezi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iem drew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Demontaż belek stalowych I  PN 500 w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ich odwiezien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usunięcie z pod mostu starych pali drewnia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i. 2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kop istniejącej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ebranie drogi nad projektowanym przepuste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koryta pod podłoże (pod podsypkę 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głębienie dna rzeki na głębokość 0,25 m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ypanie wolnej przestrzeni nad przepustem wraz z uformowaniem skarp nasyp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zagęszczonej podsypki z kruszywa naturalnego 0/32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Podłoże zagęszczone pod konstrukcję przepustu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ypka, wykonanie zagęszczonej zasyp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wokół konstrukcji przepustu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lantowanie skarp nasypu i koryta rz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Ułożenie geomembrany nad przepust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Ułożenie geowłókniny pod podsypk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pusty pod korona drogi – blachy falist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Montaż dwuotworowego przepustu łukow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ołowego HelCor PA 2 x (2,10x1,45)  L =2x13,97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odatkowe zabezpieczenie emulsją katuon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ewnętrznej powierzchni przepu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ki skarp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ścieków skarpowych koryt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06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cnienie dna koryta rzeki dyblami betonowymi lub narzutem kamien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Umocnienie dna rzeki dyblami betonowy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r. 12 cm ułożonymi na geowłókninie g=500 g/m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Umocnienie dna rzeki narzutem kamien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r 20 cm ułożonym na geowłókninie g = 500 g/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 Umocnienie skarp płytami EKO 60x40x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6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cnienie skarp i stożków geomatami( multimat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włókien polime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4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iery ochronne stalow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barier ochronnych stalowych SP-04/D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az z pochwytem z rur fi. 60/4 mm i  fundamentami pod cztery słupki krót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8.0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8.01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wężniki betonow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Ustawienie krawężników 20x30 cm na ławie b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Ustawienie krawężników 20x30 cm na podsyp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ża betonow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ienie obrzeży betonowych 8x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-11.0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wbicie w grunt palisady drewnia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lisada z kołków fi. 8 cm dł. 110 cm – początku i na końcu umocnienia dna i skarp rze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-20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e elementy drogowo-mostowe, umocnienie gruntu lub cieku  walcami lub materacami gabionowym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Ułożenie trapezowych materaców gabion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r. 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chnologiczne roboty towarzyszą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-0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nasyp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rozebranie nasypu tymczasowej grobli piętrzącej wodę przed mostem - dla umożliwienia wykonania montażu części przelotowej przepustu stalow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-0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nalizacja deszcz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 rozebranie tymczasowego kolek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średnicy fi.  50 cm , dla przepuszczenia spiętrzonej wody przed mostem - poniżej mostu dla umożliwienia wykonania montażu części przelotowej projektowanego przepustu stalowe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-14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mczasowe kładki dla pieszych wykonane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rozebranie tymczasowej kładki z drewna  - na czas robó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ek VAT 2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ROBOTY  DROG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04.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budowa z kruszywa łamanego stabilizowan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chani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gr.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-0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wierzchnia z betonu asfalt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Warstwa wiążąca gr. 5 cm dla ruchu KR4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Warstwa ścieralna gr. 4 cm dla ruchu KR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 2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6:00Z</dcterms:created>
  <dc:creator>Właściciel</dc:creator>
  <dc:description/>
  <dc:language>en-US</dc:language>
  <cp:lastModifiedBy>Właściciel</cp:lastModifiedBy>
  <cp:lastPrinted>2007-06-14T15:07:00Z</cp:lastPrinted>
  <dcterms:modified xsi:type="dcterms:W3CDTF">2007-06-14T13:08:00Z</dcterms:modified>
  <cp:revision>1</cp:revision>
  <dc:subject/>
  <dc:title>PRZEDMIAR  ROBÓT  </dc:title>
</cp:coreProperties>
</file>